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left"/>
        <w:rPr>
          <w:rFonts w:cs="AL-Mohanad Bold"/>
          <w:b/>
          <w:b/>
          <w:bCs/>
          <w:sz w:val="32"/>
          <w:szCs w:val="32"/>
          <w:lang w:eastAsia="en-US"/>
        </w:rPr>
      </w:pPr>
      <w:r>
        <w:rPr>
          <w:rFonts w:cs="AL-Mohanad Bold"/>
          <w:b/>
          <w:bCs/>
          <w:sz w:val="32"/>
          <w:szCs w:val="32"/>
          <w:rtl w:val="true"/>
          <w:lang w:eastAsia="en-US"/>
        </w:rPr>
      </w:r>
    </w:p>
    <w:tbl>
      <w:tblPr>
        <w:bidiVisual w:val="true"/>
        <w:tblW w:w="10323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712"/>
        <w:gridCol w:w="1737"/>
        <w:gridCol w:w="2143"/>
        <w:gridCol w:w="1839"/>
        <w:gridCol w:w="634"/>
        <w:gridCol w:w="591"/>
        <w:gridCol w:w="770"/>
      </w:tblGrid>
      <w:tr>
        <w:trPr>
          <w:trHeight w:val="499" w:hRule="atLeast"/>
        </w:trPr>
        <w:tc>
          <w:tcPr>
            <w:tcW w:w="10323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شواغر خطة البعثات للمدارس الحكومية للعام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en-US"/>
              </w:rPr>
              <w:t>2011/2010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م لأصحاب المعدلات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en-US"/>
              </w:rPr>
              <w:t>90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  <w:t xml:space="preserve">%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فمافوق</w:t>
            </w:r>
          </w:p>
        </w:tc>
      </w:tr>
      <w:tr>
        <w:trPr>
          <w:trHeight w:val="49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بل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جامع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 w:bidi="ar-BH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كلي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تخص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فر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ذكو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نا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مشترك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بحري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جامعة البحري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كلية الآدا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لغة العربية وآدابها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أدب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بحري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جامعة البحري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كلية الآدا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لغة الانجليزية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أدب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بحري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جامعة البحري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كلية الآدا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تاري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أدب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بحري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جامعة البحري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كلية الآدا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دراسات الاسلامية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أدب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بحري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كلية البحرين للمعلمي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كلية البحرين للمعلمي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تعليم الإبتدائ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أدب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مصــ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جامعة حلوا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كلية التربية الموسيقي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تربية موسيقية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أدب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بحري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جامعة البحري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كلية الآدا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لغة العربية وآدابها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دين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بحري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جامعة البحري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كلية الآدا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دراسات الاسلامية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دين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بحري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جامعة البحري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كلية الحقو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حقو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دين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سعودي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جامعة أم القر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كلية الشريع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قضا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دين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كويت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جامعة الكويـت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شريع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علوم شرعية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دين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مصــ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جامعة الازه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كلية الشريعة والقانو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شريعةوالقانو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دين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ارد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جامعة الاردني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كلية التربية الموسيقي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موسيق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علم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ارد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جامعة الاردني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كلية الزراع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زراعة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علم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ارد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جامعة الهاشمي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غير معر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ارشاد المدرس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علم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ارد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علوم والتكنولوجي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علوم طبية مساعد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علوم النطق والسم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علم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بحري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جامعة البحري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كلية الآدا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لغة العربية وآدابها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علم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بحري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جامعة البحري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كلية الآدا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لغة الانجليزية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علم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بحري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جامعة البحري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كلية الآدا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تاري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علم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بحري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جامعة البحري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كلية الآدا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دراسات الاسلامية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علم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بحري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جامعة البحري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كلية العلو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فيزيا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علم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بحري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جامعة البحري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كلية العلو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ريــاضيـــــات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علم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بحري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جامعة البحري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كلية العلو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كيميا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علم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سعودي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امام محمد بن سعو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غير معر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ترجمة الفورية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علم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سعودي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جامعة الملك سعو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غير معر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اضطرابات السلوكية وتوحد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علم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سعودي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جامعة الملك فيص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كلية العلوم الزراعي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زراعة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علم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كويت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كليات الهيئ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كلية التربية الاساسي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تكنولوجيا التعلي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علم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مصــ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جامعة القاهر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كلية الزراع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زراعة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علم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مصــ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جامعة حلوا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كلية الاقتصاد المنزل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تربية اسرية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علم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مصــ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جامعة حلوا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كلية التربية الفني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تربية الفنية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علم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مصــ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جامعة حلوا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كلية التربية الموسيقي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تربية موسيقية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علم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مصــ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جامعة حلوا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كلية الفنون التطبيقي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خزف وفخا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علم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مصــ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جامعة حلوا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كلية الفنون التطبيقي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نجاره وأثا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علم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بحري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بوليتكنك البحري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غير معر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لوجستيات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تخصص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بحري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بوليتكنك البحري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كلية ادارة الاعم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مبيعات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تخصص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بحري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بوليتكنك البحري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كلية الهندس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هندسـة كهربائيـة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تخصص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بحري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جامعة البحري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كلية الآدا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لغة العربية وآدابها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توحيد تجار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بحري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جامعة البحري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كلية الآدا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لغة الانجليزية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توحيد تجار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بحري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جامعة البحري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كلية الآدا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دراسات الاسلامية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توحيد تجار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بحري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جامعة البحري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كلية العلو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فيزيا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توحيد تجار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بحري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جامعة البحري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كلية العلو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ريــاضيـــــات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توحيد تجار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بحري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جامعة البحري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كلية العلو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كيميا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توحيد تجار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بحري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جامعة البحري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كلية العلو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أحيا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توحيد تجار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بحري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جامعة البحري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كلية الهندس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هندسة حاسب آل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صناعي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تقنيات الحاسوب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ومتقد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بحري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كلية البحرين للمعلمي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كلية البحرين للمعلمي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تعليم الصناع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صناعي فني ومتقد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بحري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جامعة البحري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كلية ادارة الاعم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تسوي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متقد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بحري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جامعة البحري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كلية ادارة الاعم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دارة اعمـــــا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متقد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بحري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جامعة البحري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كلية الآدا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لغة الانجليزية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متقد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بحري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جامعة البحري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كلية الآدا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لغة العربية وآدابها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متقد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بحري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جامعة البحري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كلية الآدا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سياحة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متقد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3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إجمال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9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 w:bidi="ar-BH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eastAsia="en-US" w:bidi="ar-BH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1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192"/>
        <w:jc w:val="left"/>
        <w:rPr>
          <w:rFonts w:cs="AL-Mohanad Bold"/>
          <w:b/>
          <w:b/>
          <w:bCs/>
          <w:sz w:val="32"/>
          <w:szCs w:val="32"/>
          <w:lang w:eastAsia="en-US"/>
        </w:rPr>
      </w:pPr>
      <w:r>
        <w:rPr>
          <w:rFonts w:cs="AL-Mohanad Bold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شواغر خطة البعثات للمدارس الخاصة للعام </w:t>
      </w:r>
      <w:r>
        <w:rPr>
          <w:rFonts w:cs="Arial" w:ascii="Arial" w:hAnsi="Arial"/>
          <w:b/>
          <w:bCs/>
          <w:color w:val="000000"/>
          <w:sz w:val="26"/>
          <w:szCs w:val="26"/>
          <w:lang w:eastAsia="en-US"/>
        </w:rPr>
        <w:t>2010/2011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لأصحاب المعدلات </w:t>
      </w:r>
      <w:r>
        <w:rPr>
          <w:rFonts w:cs="Arial" w:ascii="Arial" w:hAnsi="Arial"/>
          <w:b/>
          <w:bCs/>
          <w:color w:val="000000"/>
          <w:sz w:val="26"/>
          <w:szCs w:val="26"/>
          <w:lang w:eastAsia="en-US"/>
        </w:rPr>
        <w:t>90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  <w:lang w:eastAsia="en-US"/>
        </w:rPr>
        <w:t xml:space="preserve">%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ما فوق</w:t>
      </w:r>
    </w:p>
    <w:tbl>
      <w:tblPr>
        <w:bidiVisual w:val="true"/>
        <w:tblW w:w="6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264"/>
        <w:gridCol w:w="634"/>
        <w:gridCol w:w="591"/>
        <w:gridCol w:w="770"/>
      </w:tblGrid>
      <w:tr>
        <w:trPr>
          <w:trHeight w:val="356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امعة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خصص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دد</w:t>
            </w:r>
          </w:p>
        </w:tc>
      </w:tr>
      <w:tr>
        <w:trPr>
          <w:trHeight w:val="177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ذكو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نا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شترك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حري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BH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BH"/>
              </w:rPr>
              <w:t>لغة</w:t>
            </w:r>
            <w:r>
              <w:rPr>
                <w:sz w:val="20"/>
                <w:sz w:val="20"/>
                <w:szCs w:val="20"/>
                <w:rtl w:val="true"/>
                <w:lang w:bidi="ar-B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BH"/>
              </w:rPr>
              <w:t>عربية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BH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حر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معلمي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بتدائ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حر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معلمي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ناع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زه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شري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قانو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كويت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شرعية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عود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ي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كنولوجيا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ط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طر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حر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امعية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هلية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سائ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عددة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فتوحة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مال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فتوحة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حاسو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حر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امعية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ية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حر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كين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مري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حية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مري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ح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كين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مري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عود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ضطرا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لوك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وحد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عود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ج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ورية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لط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ابو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ندس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تر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غ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بيع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بدالعزيز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طل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95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%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أكثر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ند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طيرا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284" w:hRule="atLeast"/>
        </w:trPr>
        <w:tc>
          <w:tcPr>
            <w:tcW w:w="4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6</w:t>
            </w:r>
          </w:p>
        </w:tc>
      </w:tr>
    </w:tbl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45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"/>
      <w:b/>
      <w:bCs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L-Mohanad Bol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C2C2C2" w:val="clear"/>
      <w:jc w:val="center"/>
    </w:pPr>
    <w:rPr>
      <w:rFonts w:cs="Andalus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4:32:00Z</dcterms:created>
  <dc:creator>memnkma</dc:creator>
  <dc:description/>
  <cp:keywords/>
  <dc:language>en-US</dc:language>
  <cp:lastModifiedBy>Abdali Khayer</cp:lastModifiedBy>
  <cp:lastPrinted>2010-07-19T13:36:00Z</cp:lastPrinted>
  <dcterms:modified xsi:type="dcterms:W3CDTF">2010-07-22T15:50:00Z</dcterms:modified>
  <cp:revision>7</cp:revision>
  <dc:subject/>
  <dc:title>وزير التربية والتعليم يعتمد نتائج البعثات الحكومية:</dc:title>
</cp:coreProperties>
</file>