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Bold"/>
          <w:color w:val="0000FF"/>
          <w:sz w:val="40"/>
          <w:szCs w:val="40"/>
          <w:u w:val="single"/>
          <w:lang w:bidi="ar-BH"/>
        </w:rPr>
      </w:pPr>
      <w:r>
        <w:rPr>
          <w:rFonts w:cs="AdvertisingBold"/>
          <w:color w:val="0000FF"/>
          <w:sz w:val="40"/>
          <w:sz w:val="40"/>
          <w:szCs w:val="40"/>
          <w:u w:val="single"/>
          <w:rtl w:val="true"/>
          <w:lang w:bidi="ar-BH"/>
        </w:rPr>
        <w:t>أسماء</w:t>
      </w:r>
      <w:r>
        <w:rPr>
          <w:rFonts w:cs="Calibri"/>
          <w:color w:val="0000FF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cs="AdvertisingBold"/>
          <w:color w:val="0000FF"/>
          <w:sz w:val="40"/>
          <w:sz w:val="40"/>
          <w:szCs w:val="40"/>
          <w:u w:val="single"/>
          <w:rtl w:val="true"/>
          <w:lang w:bidi="ar-BH"/>
        </w:rPr>
        <w:t>المرشحين</w:t>
      </w:r>
      <w:r>
        <w:rPr>
          <w:rFonts w:cs="Calibri"/>
          <w:color w:val="0000FF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cs="AdvertisingBold"/>
          <w:color w:val="0000FF"/>
          <w:sz w:val="40"/>
          <w:sz w:val="40"/>
          <w:szCs w:val="40"/>
          <w:u w:val="single"/>
          <w:rtl w:val="true"/>
          <w:lang w:bidi="ar-BH"/>
        </w:rPr>
        <w:t>لشغل</w:t>
      </w:r>
      <w:r>
        <w:rPr>
          <w:rFonts w:cs="Calibri"/>
          <w:color w:val="0000FF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cs="AdvertisingBold"/>
          <w:color w:val="0000FF"/>
          <w:sz w:val="40"/>
          <w:sz w:val="40"/>
          <w:szCs w:val="40"/>
          <w:u w:val="single"/>
          <w:rtl w:val="true"/>
          <w:lang w:bidi="ar-BH"/>
        </w:rPr>
        <w:t>وظائف</w:t>
      </w:r>
      <w:r>
        <w:rPr>
          <w:rFonts w:cs="Calibri"/>
          <w:color w:val="0000FF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cs="AdvertisingBold"/>
          <w:color w:val="0000FF"/>
          <w:sz w:val="40"/>
          <w:sz w:val="40"/>
          <w:szCs w:val="40"/>
          <w:u w:val="single"/>
          <w:rtl w:val="true"/>
          <w:lang w:bidi="ar-BH"/>
        </w:rPr>
        <w:t>سلك</w:t>
      </w:r>
      <w:r>
        <w:rPr>
          <w:rFonts w:cs="Calibri"/>
          <w:color w:val="0000FF"/>
          <w:sz w:val="40"/>
          <w:sz w:val="40"/>
          <w:szCs w:val="40"/>
          <w:u w:val="single"/>
          <w:rtl w:val="true"/>
          <w:lang w:bidi="ar-BH"/>
        </w:rPr>
        <w:t xml:space="preserve"> </w:t>
      </w:r>
      <w:r>
        <w:rPr>
          <w:rFonts w:cs="AdvertisingBold"/>
          <w:color w:val="0000FF"/>
          <w:sz w:val="40"/>
          <w:sz w:val="40"/>
          <w:szCs w:val="40"/>
          <w:u w:val="single"/>
          <w:rtl w:val="true"/>
          <w:lang w:bidi="ar-BH"/>
        </w:rPr>
        <w:t>التدريس</w:t>
      </w:r>
      <w:r>
        <w:rPr>
          <w:rFonts w:cs="Calibri"/>
          <w:color w:val="0000FF"/>
          <w:sz w:val="40"/>
          <w:sz w:val="40"/>
          <w:szCs w:val="40"/>
          <w:u w:val="single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cs="AdvertisingBold"/>
          <w:color w:val="0000FF"/>
          <w:sz w:val="40"/>
          <w:szCs w:val="40"/>
          <w:u w:val="single"/>
          <w:lang w:bidi="ar-BH"/>
        </w:rPr>
      </w:pPr>
      <w:r>
        <w:rPr>
          <w:rFonts w:cs="AdvertisingBold"/>
          <w:color w:val="0000FF"/>
          <w:sz w:val="40"/>
          <w:sz w:val="40"/>
          <w:szCs w:val="40"/>
          <w:u w:val="single"/>
          <w:rtl w:val="true"/>
          <w:lang w:bidi="ar-BH"/>
        </w:rPr>
        <w:t xml:space="preserve">للعام الدراسي </w:t>
      </w:r>
      <w:r>
        <w:rPr>
          <w:rFonts w:cs="AdvertisingBold"/>
          <w:color w:val="0000FF"/>
          <w:sz w:val="40"/>
          <w:szCs w:val="40"/>
          <w:u w:val="single"/>
          <w:lang w:bidi="ar-BH"/>
        </w:rPr>
        <w:t>2009/2010</w:t>
      </w:r>
      <w:r>
        <w:rPr>
          <w:rFonts w:cs="AdvertisingBold"/>
          <w:color w:val="0000FF"/>
          <w:sz w:val="40"/>
          <w:sz w:val="40"/>
          <w:szCs w:val="40"/>
          <w:u w:val="single"/>
          <w:rtl w:val="true"/>
          <w:lang w:bidi="ar-BH"/>
        </w:rPr>
        <w:t>م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46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نظا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صل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إ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إ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ه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ق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رو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ت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ي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ي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را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ا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دالحم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ر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رك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ي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ــــــــــبــارك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رح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رح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ر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رح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وي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ف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ق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ا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ص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ر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ه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عق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ب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ي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ا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ر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وق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وي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ت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رح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ن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لي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ن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تم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ق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ن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مــــــــــــ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ي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ـــراهيــــــ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رس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ج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راه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ل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ور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ظ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عزي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رح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و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ما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ذواد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ي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ط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BH"/>
              </w:rPr>
              <w:t>نج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BH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BH"/>
              </w:rPr>
              <w:t>عبدالح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BH"/>
              </w:rPr>
              <w:t>ميثـــ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راه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ك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خ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اد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ع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حايك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ر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اج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ق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ئ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أي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اع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ل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ر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حس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ا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قا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ز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ـــــــــــ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حك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6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نجليز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لغ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رنسية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اظ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ـ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س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ش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ث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ز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ع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ش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ن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ه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ت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ت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د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ظ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ك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يم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ل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ات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و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أح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ق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ص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زين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خ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وق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ي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ر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ح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ح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اط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ط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خ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و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و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تميـــمــي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و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ن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ع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وز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م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ن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ش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ك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ائش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س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ب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زين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ح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يدجع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ح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ي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ض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نور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بدالنا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بوكمــــا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نو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يدحس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قارونـــــي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ضيل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بدالام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ا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ز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د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ر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يداح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دو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ولاذ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ح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د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ل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الل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براه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ور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ل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ط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ج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ودر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س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نتص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جاس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ن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وس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ت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وك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ر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اض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دوســــري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  <w:lang w:bidi="ar-BH"/>
              </w:rPr>
              <w:t>ناهي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  <w:lang w:bidi="ar-BH"/>
              </w:rPr>
              <w:t>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  <w:lang w:bidi="ar-BH"/>
              </w:rPr>
              <w:t>عبداللط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  <w:lang w:bidi="ar-BH"/>
              </w:rPr>
              <w:t>ـ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  <w:lang w:bidi="ar-BH"/>
              </w:rPr>
              <w:t>روان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سر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صائ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غ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ضـــــــــــــــا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ي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ص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ئ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غ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ي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م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ي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براه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بص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بدالحس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اط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اطم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ح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خ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مين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وز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بدالر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زين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ز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نص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صف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و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حا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ك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هب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بدالن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ب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خل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ــــكـــــــواري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ورد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رو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ش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حــــاجـــــي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لو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ر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ح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د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براهــــــــيــــ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حــــمـــ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زين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بدالجل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براه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ون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ش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ف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شريف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براه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ل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مين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وس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كوهــــــجـــــي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ــــــنـــــــــ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زين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سي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نا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ش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ف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ون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ز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ج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ؤا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ن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ص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ض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ح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اج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وس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ر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أي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با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color w:val="000000"/>
                <w:sz w:val="32"/>
                <w:szCs w:val="32"/>
                <w:lang w:bidi="ar-BH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ض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رج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  <w:lang w:bidi="ar-BH"/>
              </w:rPr>
              <w:t>ب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جارية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ا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ــــــهد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جل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ك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و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0"/>
                <w:szCs w:val="30"/>
                <w:lang w:bidi="ar-BH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احم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عبدالحمي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يع</w:t>
            </w: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ق</w:t>
            </w: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وب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و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د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لــــــيفــــــ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ر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و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دو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لي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وق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ديج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وهاب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ن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عزي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BH"/>
              </w:rPr>
              <w:t>فاط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BH"/>
              </w:rPr>
              <w:t>عبدالرح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BH"/>
              </w:rPr>
              <w:t>عبدالكري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شيخ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ــــــــس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ــــ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ـــــــــ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غــــــــيص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ـــــــــــو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ــــــــر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ــــعــــــــــــقـوب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شــــــــــــوا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عـــــــــــ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اجـــــ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ول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رح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دوسر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ــــــــــج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ـــــراهــــــ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الــــك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ر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رحـــ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ــــــــــهزع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يــــــف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ــــــ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بوفلاس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هــــــــ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راهــــــ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قـــــــــلاف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ض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جر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غ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ريس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بوعرك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اظ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بي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ي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ي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ر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قا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جواد</w:t>
            </w:r>
          </w:p>
        </w:tc>
      </w:tr>
      <w:tr>
        <w:trPr>
          <w:trHeight w:val="46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علوم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سيد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اشور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BH"/>
              </w:rPr>
              <w:t>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BH"/>
              </w:rPr>
              <w:t>عبدال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BH"/>
              </w:rPr>
              <w:t>عبدالحس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BH"/>
              </w:rPr>
              <w:t>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ت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ق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داعى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ي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ا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رى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ب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د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ن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ص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ت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ك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0"/>
                <w:szCs w:val="30"/>
                <w:lang w:bidi="ar-BH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مري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عبدالهاد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السماهيج</w:t>
            </w: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ـ</w:t>
            </w: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ي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إب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ج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إب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و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ع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زيمور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غ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ا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اك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ؤ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د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ا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ق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مجــــــــي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ديج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ـــــــســع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ناص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ن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ث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تق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دالكر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كري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غ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ت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ش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ت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نب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راهــــــيـــــ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ج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ي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ه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ج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ر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ح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وتاكي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غ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واد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عق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ا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ج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ف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ن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ي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اشم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و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زوق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ا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عباس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ل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اس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ت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جي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ي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ي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0"/>
                <w:szCs w:val="30"/>
                <w:lang w:bidi="ar-BH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ايم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عبداللطيف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عبدالوهاب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ـــــــاضــ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ن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وى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ر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وس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ن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زه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إبراه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خوري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م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عزي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إبراهيم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إي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نب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إي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ق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ت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ب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ك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وز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ا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خيت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ي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ح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ور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ح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ي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دالسل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اء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قو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ر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يم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اسي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ي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إ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ج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</w:p>
        </w:tc>
      </w:tr>
      <w:tr>
        <w:trPr>
          <w:trHeight w:val="49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ق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جلي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ا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جل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بحران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وي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تى</w:t>
            </w:r>
          </w:p>
        </w:tc>
      </w:tr>
      <w:tr>
        <w:trPr>
          <w:trHeight w:val="46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نية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ا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ح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جمر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والفتح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ا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و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م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لث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ا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ر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غ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ق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ص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دالام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لمان</w:t>
            </w:r>
          </w:p>
        </w:tc>
      </w:tr>
      <w:tr>
        <w:trPr>
          <w:trHeight w:val="46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تكنولوجي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مصاد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ل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ل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ص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ور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رك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وار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خليد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ي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ائ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لايا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عزي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ي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ؤ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ر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ي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ذواد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ق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رزا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مع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ئغ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ق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و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اد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رو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ع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كر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كر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راه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ام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لي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ف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س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طف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قو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ق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ــدن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م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ــــلــــمــــ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ــــــــ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ـــــــمــــ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ـــــــيــــنــــــ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ـــــــاصــــــ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ـــحم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بــــــــ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ــــعـــــفــــ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ـــــتــــيـــــــــ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ـــتــــــســــ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ــــــــو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ــــعــــلـ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ــــفــــــيــــســــ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ــــحـــ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ــــــج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ر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ــ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قـــــــــو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يـــــــخ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ــــــــو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ــــــــ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يــــس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بـت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ت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كر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مو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يــــنــــ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ـــــدالمحــ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وسف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د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ـــــشــــــــ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ــــــــعـــ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ـــشاعــــــر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رح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ر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د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ـــمـــــهـــــــ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ـــــــعـــــ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ــــــــــرج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لحد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عاود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ــــــمــــد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ـــيس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ــــخـــــــــدر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ش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مصطف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ــحفوظ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ــــــن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ــــــراهـــــــــ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ــــخـــلوق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طـــــــــــيف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وســــــ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ـــــــــ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ك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ئ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ــــــــعــــــــ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ـــــــــبــــــ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ــبـي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ـــــــ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ــــــــــــاويــــــــ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ــــــــــادق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شـــــ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رحـــ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ضــــــــــــــــ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ار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ز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ن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ظ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و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عيم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ؤ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نعل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أي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حم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قاني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ي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ق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ر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سف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عيني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جا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ديج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ر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ت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ك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ج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ر</w:t>
            </w:r>
          </w:p>
        </w:tc>
      </w:tr>
      <w:tr>
        <w:trPr>
          <w:trHeight w:val="465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جتماعيات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ر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ك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غ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و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وه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رحم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تروك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ئ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بنك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ت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تر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ح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دق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ق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تق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ئ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حمي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لي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ئ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ام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آ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موسيق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أسرية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ء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غ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ر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ا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اس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جمير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اك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ل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ق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ي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ي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ع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ام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قا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سع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صالح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ــــوثــــــــ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ـــي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و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ر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دال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و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م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لي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خ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ا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و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ا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ث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ل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و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وع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ي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ا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ز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و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رم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ا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و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و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زا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ي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وي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ت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علو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ر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ـــــراهـــــــي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ؤ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ك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ة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د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دالغ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ا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يدناظ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ج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رض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عي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ؤ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ق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ش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خ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ي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ن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ر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ى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واط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ح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م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الله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صناعية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ف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و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اظـــ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0"/>
                <w:szCs w:val="30"/>
                <w:lang w:bidi="ar-BH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عبدالخالق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جاس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  <w:lang w:bidi="ar-BH"/>
              </w:rPr>
              <w:t>الشاخوري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و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إب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زا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أ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ك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ظ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ح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س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دي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م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ب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ص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دق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لد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إبراه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م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م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ان</w:t>
            </w:r>
          </w:p>
        </w:tc>
      </w:tr>
      <w:tr>
        <w:trPr>
          <w:trHeight w:val="450" w:hRule="atLeast"/>
        </w:trPr>
        <w:tc>
          <w:tcPr>
            <w:tcW w:w="58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sz w:val="32"/>
                <w:szCs w:val="32"/>
                <w:lang w:bidi="ar-BH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جعف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عبدالحس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BH"/>
              </w:rPr>
              <w:t>ين</w:t>
            </w:r>
          </w:p>
        </w:tc>
      </w:tr>
    </w:tbl>
    <w:p>
      <w:pPr>
        <w:pStyle w:val="Normal"/>
        <w:spacing w:before="0" w:after="200"/>
        <w:ind w:left="0" w:right="0" w:firstLine="283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993" w:right="991" w:gutter="0" w:header="0" w:top="993" w:footer="0" w:bottom="851"/>
      <w:pgBorders w:display="allPages" w:offsetFrom="text">
        <w:top w:val="single" w:sz="4" w:space="25" w:color="000000"/>
        <w:left w:val="single" w:sz="4" w:space="25" w:color="000000"/>
        <w:bottom w:val="single" w:sz="4" w:space="18" w:color="000000"/>
        <w:right w:val="single" w:sz="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L-Mohanad Bold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eastAsia="Times New Roman" w:cs="AL-Mohanad Bol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10:00Z</dcterms:created>
  <dc:creator>USER</dc:creator>
  <dc:description/>
  <cp:keywords/>
  <dc:language>en-US</dc:language>
  <cp:lastModifiedBy>Yousif Aljamri</cp:lastModifiedBy>
  <cp:lastPrinted>2009-08-19T23:00:00Z</cp:lastPrinted>
  <dcterms:modified xsi:type="dcterms:W3CDTF">2009-08-20T16:10:00Z</dcterms:modified>
  <cp:revision>2</cp:revision>
  <dc:subject/>
  <dc:title/>
</cp:coreProperties>
</file>