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20"/>
        <w:gridCol w:w="2860"/>
        <w:gridCol w:w="1440"/>
        <w:gridCol w:w="1280"/>
        <w:gridCol w:w="1960"/>
        <w:gridCol w:w="1160"/>
        <w:gridCol w:w="1160"/>
      </w:tblGrid>
      <w:tr>
        <w:trPr>
          <w:trHeight w:val="945" w:hRule="atLeast"/>
        </w:trPr>
        <w:tc>
          <w:tcPr>
            <w:tcW w:w="144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جدول الزمني لإجراءات التعيين للمرشحين لشغل وظائف سلك التدريس للعام الدراسي 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>09/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>10</w:t>
            </w:r>
            <w:r>
              <w:rPr>
                <w:rFonts w:ascii="Arial" w:hAnsi="Arial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</w:tr>
      <w:tr>
        <w:trPr>
          <w:trHeight w:val="540" w:hRule="atLeast"/>
        </w:trPr>
        <w:tc>
          <w:tcPr>
            <w:tcW w:w="4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خصصات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كان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ئـــــة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</w:p>
        </w:tc>
      </w:tr>
      <w:tr>
        <w:trPr>
          <w:trHeight w:val="540" w:hRule="atLeast"/>
        </w:trPr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1485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عربي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الفني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ياضيات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و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فرنسي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سب الآلي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الخاص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ات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كز استقبال المراجعين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إنــاث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/08/2009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باحا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</w:tr>
      <w:tr>
        <w:trPr>
          <w:trHeight w:val="1485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انجليزي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نولوجيا التعلي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الأسري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التجاري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بية الرياضي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 الفصل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كز مصادر التعلم بالمنامة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إنــاث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/08/2009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باحا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</w:tr>
      <w:tr>
        <w:trPr>
          <w:trHeight w:val="1485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جميع التخصصات المنشورة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هد الشيخ خليفة بن سلمان للتكنولوجيا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ذكور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/08/2009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باحا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</w:tr>
      <w:tr>
        <w:trPr>
          <w:trHeight w:val="46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ندات المطلوبة لعمل إجراءات التوظيف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7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فات بلاستيك شفاف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خ من إفادة التخرج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كالوريوس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بلوم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وية العام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 إحضار الأصل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7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سح من رقم حساب البن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خ من شهادة صحة التخرج والمعادلة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ا المؤهلات الصادرة من جامعة البحرين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435" w:hRule="atLeast"/>
        </w:trPr>
        <w:tc>
          <w:tcPr>
            <w:tcW w:w="7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نسخ عقد الزواج مع إحضار الأصل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خ من جواز السفر والبطاقة السكانية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أكد من الصلاحي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435" w:hRule="atLeast"/>
        </w:trPr>
        <w:tc>
          <w:tcPr>
            <w:tcW w:w="7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نسخ الخبرات العملية في سلك التدريس إن وجد مع إحضار الأصل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ور فوتوغرافية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 توفير صورة واحدة ذات خلفية زرقاء اللون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1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الحضور شخصياً على العنوان الآتي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وزارة التربية والتعليم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مركز استقبال المراجعين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ركز مصادر التعلم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بالمنامة ومعهد الشيخ خليفة بن سلمان للتكنولوجيا بالمحرق وذلك حسب الجدول المبين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5:00Z</dcterms:created>
  <dc:creator>USER</dc:creator>
  <dc:description/>
  <cp:keywords/>
  <dc:language>en-US</dc:language>
  <cp:lastModifiedBy>USER</cp:lastModifiedBy>
  <cp:lastPrinted>2009-08-19T00:01:00Z</cp:lastPrinted>
  <dcterms:modified xsi:type="dcterms:W3CDTF">2009-08-19T20:15:00Z</dcterms:modified>
  <cp:revision>2</cp:revision>
  <dc:subject/>
  <dc:title/>
</cp:coreProperties>
</file>